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 xml:space="preserve">ШАБЛОН Gen 18-5: </w:t>
      </w:r>
      <w:r>
        <w:rPr>
          <w:rFonts w:cs="Arial" w:ascii="Arial" w:hAnsi="Arial"/>
          <w:b/>
          <w:sz w:val="28"/>
          <w:szCs w:val="28"/>
          <w:lang w:val="uk-UA"/>
        </w:rPr>
        <w:t>Закупівельне досьє для відкритого тендеру /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TEMPLATE GEN 18-5: Index Open Tender Procedure Procurement File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(Для закупівель на суму від 149 999 до 300 000 євро) / (For Procurements between EUR 149,999 – 300,000)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>ПАРТІЯ</w:t>
      </w:r>
      <w:r>
        <w:rPr>
          <w:rFonts w:cs="Arial" w:ascii="Arial" w:hAnsi="Arial"/>
          <w:b/>
          <w:caps/>
          <w:sz w:val="28"/>
          <w:szCs w:val="28"/>
          <w:highlight w:val="yellow"/>
          <w:lang w:val="uk-UA"/>
        </w:rPr>
        <w:t>&lt;xx&gt;</w:t>
      </w:r>
      <w:r>
        <w:rPr>
          <w:rFonts w:cs="Arial" w:ascii="Arial" w:hAnsi="Arial"/>
          <w:b/>
          <w:caps/>
          <w:sz w:val="28"/>
          <w:szCs w:val="28"/>
          <w:lang w:val="uk-UA"/>
        </w:rPr>
        <w:t xml:space="preserve">: </w:t>
      </w:r>
      <w:r>
        <w:rPr>
          <w:rFonts w:cs="Arial" w:ascii="Arial" w:hAnsi="Arial"/>
          <w:b/>
          <w:caps/>
          <w:sz w:val="28"/>
          <w:szCs w:val="28"/>
          <w:highlight w:val="yellow"/>
          <w:lang w:val="uk-UA"/>
        </w:rPr>
        <w:t>&lt;назва закупівлі&gt;</w:t>
      </w:r>
      <w:r>
        <w:rPr>
          <w:rFonts w:cs="Arial" w:ascii="Arial" w:hAnsi="Arial"/>
          <w:b/>
          <w:caps/>
          <w:sz w:val="28"/>
          <w:szCs w:val="28"/>
          <w:lang w:val="uk-UA"/>
        </w:rPr>
        <w:t xml:space="preserve"> / LOT &lt;XX&gt;: &lt;NAME OF PURCHASE&gt;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455"/>
      </w:tblGrid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Заявка на закупівлю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(GEN 1-1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</w:t>
            </w:r>
            <w:r>
              <w:rPr>
                <w:rFonts w:cs="Arial" w:ascii="Arial" w:hAnsi="Arial"/>
                <w:sz w:val="36"/>
                <w:lang w:val="uk-UA"/>
              </w:rPr>
              <w:t xml:space="preserve">Purchase Request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GEN 1-1)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Тендерне досьє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SUP 3, SER 6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Tender Dossier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SUP 3, SER 6)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Повідомлення про проведення тендеру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GEN 11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>/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lang w:val="uk-UA"/>
              </w:rPr>
              <w:t xml:space="preserve">Tender Notice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GEN 11)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Короткий список постачальників/кандидатів та форма отримання пропозицій </w:t>
            </w:r>
            <w:r>
              <w:rPr>
                <w:rFonts w:cs="Arial" w:ascii="Arial" w:hAnsi="Arial"/>
                <w:sz w:val="24"/>
                <w:lang w:val="uk-UA"/>
              </w:rPr>
              <w:t xml:space="preserve">(GEN 13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</w:t>
            </w:r>
            <w:r>
              <w:rPr>
                <w:rFonts w:cs="Arial" w:ascii="Arial" w:hAnsi="Arial"/>
                <w:sz w:val="36"/>
                <w:lang w:val="uk-UA"/>
              </w:rPr>
              <w:t xml:space="preserve">Shortlist of Suppliers/Candidates and Receipt Form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GEN 13)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Поправки, запитання та відповіді щодо тендеру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GEN 14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</w:t>
            </w:r>
            <w:r>
              <w:rPr>
                <w:rFonts w:cs="Arial" w:ascii="Arial" w:hAnsi="Arial"/>
                <w:sz w:val="36"/>
                <w:lang w:val="uk-UA"/>
              </w:rPr>
              <w:t xml:space="preserve">Tender Amendments, Questions and Answers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GEN 14)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Тендерні заявки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>/ Tender Bids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>Протокол розкриття тендерних заявок:</w:t>
            </w:r>
            <w:r>
              <w:rPr>
                <w:rFonts w:cs="Arial" w:ascii="Arial" w:hAnsi="Arial"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lang w:val="uk-UA"/>
              </w:rPr>
              <w:t xml:space="preserve">Контрольний список розкриття тендерних заявок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GEN 15-1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>/ Tender Opening Minutes:</w:t>
            </w:r>
            <w:r>
              <w:rPr>
                <w:rFonts w:cs="Arial" w:ascii="Arial" w:hAnsi="Arial"/>
                <w:sz w:val="36"/>
                <w:szCs w:val="36"/>
                <w:lang w:val="nl-NL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Tender Opening Checklist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GEN 15-1)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Список учасників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GEN 15-2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List of Participants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GEN 15-2)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Форма розкриття тендерних заявок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GEN 15-3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Tender Opening Form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GEN 15-3)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Оцінювання Комітету із закупівель у межах відкритого тендеру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SUP 5, SER 7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Procurement Committee Evaluation for Open Tender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SUP 5, SER 7)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Декларація про неупередженість і конфіденційність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GEN 2-1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Declaration of Impartiality and Confidentiality 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GEN 2-1)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>Договір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частина B шаблону SUP 3 «Договір», частина B шаблону SER 6 «Договір»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>та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36"/>
                <w:lang w:val="uk-UA"/>
              </w:rPr>
              <w:t xml:space="preserve">Повідомлення про прийняття тендерної заявки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GEN 16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Contract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SUP 3 part B: Contract, SER 6 part B: Contract)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and Letter of Acceptance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GEN 16)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1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Лист постачальникам, що не пройшли добір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SUP 8)</w:t>
            </w:r>
            <w:r>
              <w:rPr>
                <w:rFonts w:cs="Arial" w:ascii="Arial" w:hAnsi="Arial"/>
                <w:sz w:val="36"/>
                <w:lang w:val="uk-UA"/>
              </w:rPr>
              <w:t xml:space="preserve">, або лист кандидатам, що не пройшли добір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SER 5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Letter to Unsuccessful Suppliers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SUP 8)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or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Letter to Unsuccessful Candidates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SER 5)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1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Копія рахунка-фактури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>/ Copy of Invoice</w:t>
            </w:r>
          </w:p>
        </w:tc>
      </w:tr>
      <w:tr>
        <w:trPr>
          <w:trHeight w:val="8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1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>Відвантажувальні документи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(наприклад, пакувальний лист, авіанакладна, коносамент, митні документи тощо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Shipping documents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e.g. packing list, airway bill, bill of lading, customs papers etc.)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>Підтвердження отрима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(наприклад, SUP 13 «Акт приймання товару або транспортна накладна для постачальників; підсумковий звіт щодо отриманих послуг або акт про завершення робіт»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Proof of Receipt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e.g. SUP 13: Goods Received Note or Way bill for suppliers; Final report for services or Certificate of Final completion for works)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1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Повідомлення про переможц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GEN 17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</w:t>
            </w:r>
            <w:r>
              <w:rPr>
                <w:rFonts w:cs="Arial" w:ascii="Arial" w:hAnsi="Arial"/>
                <w:sz w:val="36"/>
                <w:lang w:val="uk-UA"/>
              </w:rPr>
              <w:t xml:space="preserve">Award Notice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GEN 17)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1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Примітки до досьє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>/ Note to File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 xml:space="preserve">16 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>Інші відповідні документи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(наприклад, дозволи на імпорт, експорт тощо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Other relevant documents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e.g. relevant import, export permissions etc.)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2640</wp:posOffset>
          </wp:positionH>
          <wp:positionV relativeFrom="paragraph">
            <wp:posOffset>9525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  <w:lang w:val="en-US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6:00Z</dcterms:created>
  <dc:creator>Malene R. Joergensen</dc:creator>
  <dc:description/>
  <cp:keywords/>
  <dc:language>en-US</dc:language>
  <cp:lastModifiedBy>Kls</cp:lastModifiedBy>
  <cp:lastPrinted>2013-08-14T14:16:00Z</cp:lastPrinted>
  <dcterms:modified xsi:type="dcterms:W3CDTF">2023-03-27T08:5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ntentTypeId">
    <vt:lpwstr>0x01010062FCFAA8206B5049A17FE7B101226F27</vt:lpwstr>
  </property>
  <property fmtid="{D5CDD505-2E9C-101B-9397-08002B2CF9AE}" pid="4" name="Order">
    <vt:lpwstr>2667200.00000000</vt:lpwstr>
  </property>
  <property fmtid="{D5CDD505-2E9C-101B-9397-08002B2CF9AE}" pid="5" name="Owner">
    <vt:lpwstr/>
  </property>
  <property fmtid="{D5CDD505-2E9C-101B-9397-08002B2CF9AE}" pid="6" name="PortalDepartment">
    <vt:lpwstr/>
  </property>
  <property fmtid="{D5CDD505-2E9C-101B-9397-08002B2CF9AE}" pid="7" name="PortalKeyword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axCatchAll">
    <vt:lpwstr/>
  </property>
  <property fmtid="{D5CDD505-2E9C-101B-9397-08002B2CF9AE}" pid="11" name="_dlc_DocId">
    <vt:lpwstr>DCADOC-377-13495</vt:lpwstr>
  </property>
  <property fmtid="{D5CDD505-2E9C-101B-9397-08002B2CF9AE}" pid="12" name="_dlc_DocIdItemGuid">
    <vt:lpwstr>d935a2f4-d015-4c3e-bcef-86b99db0c3f1</vt:lpwstr>
  </property>
  <property fmtid="{D5CDD505-2E9C-101B-9397-08002B2CF9AE}" pid="13" name="_dlc_DocIdUrl">
    <vt:lpwstr>https://intra.dca.dk/Units/fict/prolog/_layouts/DocIdRedir.aspx?ID=DCADOC-377-13495, DCADOC-377-13495</vt:lpwstr>
  </property>
  <property fmtid="{D5CDD505-2E9C-101B-9397-08002B2CF9AE}" pid="14" name="d67304936df247ab9448bd970a61aa05">
    <vt:lpwstr/>
  </property>
  <property fmtid="{D5CDD505-2E9C-101B-9397-08002B2CF9AE}" pid="15" name="display_urn:schemas-microsoft-com:office:office#Author">
    <vt:lpwstr>Taina Piippola</vt:lpwstr>
  </property>
  <property fmtid="{D5CDD505-2E9C-101B-9397-08002B2CF9AE}" pid="16" name="display_urn:schemas-microsoft-com:office:office#Editor">
    <vt:lpwstr>Lisa Holmelund Melgaard</vt:lpwstr>
  </property>
</Properties>
</file>