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NEX SUP 5: Evaluation Grid for Open Tender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is is a standard format for evaluation for Open Tender procedure for Supply Contract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e that the grid must reflect the requirements  in the Tender Dossier - SUP 3 article A.13. Tender Opening and Evaluation, and article A.14. Award of Contrac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Each member of the Procurement Committee fills in this grid individually and subsequently a common evaluation grid is compiled at the Procurement Committee meeting/evaluation meeting. Alternatively, the Committee when seating together completes a single grid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ject: </w:t>
      </w:r>
      <w:r>
        <w:rPr>
          <w:sz w:val="20"/>
          <w:szCs w:val="20"/>
          <w:highlight w:val="yellow"/>
        </w:rPr>
        <w:t>&lt;name and reference&gt;</w:t>
      </w:r>
    </w:p>
    <w:p>
      <w:pPr>
        <w:pStyle w:val="Normal"/>
        <w:tabs>
          <w:tab w:val="clear" w:pos="720"/>
          <w:tab w:val="left" w:pos="5409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ntract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contract title&gt;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nder reference no.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losing date for submission of tenders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umber of tenders received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e of evaluation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Procurement Committee met on this date and proceeded with the following evaluatio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 A. Administrative Complianc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835"/>
        <w:gridCol w:w="2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…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nderer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receipt of tender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f later than closing date, or not properly sealed: indicate REJECTED and stop evalu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ligibility:</w:t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dicate if there could be doubts about eligibility (bad reputation, breach of contract in previous contract, risk of conflict of interest, etc.)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the supplier has not signed and stamped Annex 2, Tender Submission form, and thus subscribed to the “declarations” on eligibility, indicate REJECTED and stop eval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nder guarantee included (if applicable)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verall decision on administrative compliance (accept/reject)?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tenderer is not administrative complaint, reject the proposal and stop the evaluation. If the tenderer is compliant, proceed with Part B of the evaluation.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Part B. Substantial compliance with Tender Dossier and Technical Evaluation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835"/>
        <w:gridCol w:w="2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…</w:t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fficient economic and financial capacit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chnical capacit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iance with technical specifications?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check the Technical Data Form in SUP 3, Annex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mply with requirement for after sales service, if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mply with delivery schedule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GB"/>
              </w:rPr>
              <w:t>&lt;Related services if any, training, installation and commissioning &gt;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 of Lots offer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write no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oes the supplier have adequate CSR policies in place, as well as relevant certifications e.g.  ISO/SA8000 and/or a Code of Conduc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te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ision if the offer is technically compliant and substantially respons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GB"/>
              </w:rPr>
              <w:footnoteReference w:id="2"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GB"/>
        </w:rPr>
        <w:t xml:space="preserve">Part C. Financial evaluation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nder  envelop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nderer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t no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offer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fter arithmetical correction(curren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term offered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king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Delete column if there are no lo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** Be aware if transport is included in the price and if all tenderers have offered the price bases on the requested delivery terms (Incoterm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...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ward of contract or reason for rejection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s a consequence, the Procurement Committee recommends that the Supply Contract of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name and description of item to be procured&gt;</w:t>
      </w:r>
      <w:r>
        <w:rPr>
          <w:rFonts w:cs="Arial" w:ascii="Arial" w:hAnsi="Arial"/>
          <w:sz w:val="20"/>
          <w:szCs w:val="20"/>
          <w:lang w:val="en-GB"/>
        </w:rPr>
        <w:t xml:space="preserve"> be awarded to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name of supplier&gt;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gnatures by members of the Procurement Committ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2"/>
                              <w:gridCol w:w="41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5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2"/>
                        <w:gridCol w:w="41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70090</wp:posOffset>
          </wp:positionH>
          <wp:positionV relativeFrom="paragraph">
            <wp:posOffset>-31750</wp:posOffset>
          </wp:positionV>
          <wp:extent cx="1184910" cy="31813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4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 supplier can be rejected based on several reasons. Some of them are given belo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 supplier cannot deliver the supplies within the period/deadline require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 supplier does not has the capacity to delive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 guarantees are not available (if applicable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 supplier can not provide after sales support (if applicabl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For each instance of rejection or non-selection, this must be justified by reference to the applicable ineligibility criteria,selection criteria or award criteria.</w:t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PLS InstallKO1 Konference</dc:creator>
  <dc:description/>
  <cp:keywords/>
  <dc:language>en-US</dc:language>
  <cp:lastModifiedBy>Krestina Africa</cp:lastModifiedBy>
  <cp:lastPrinted>2013-02-20T10:28:00Z</cp:lastPrinted>
  <dcterms:modified xsi:type="dcterms:W3CDTF">2016-03-18T12:56:00Z</dcterms:modified>
  <cp:revision>29</cp:revision>
  <dc:subject/>
  <dc:title>Annex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29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097</vt:lpwstr>
  </property>
  <property fmtid="{D5CDD505-2E9C-101B-9397-08002B2CF9AE}" pid="11" name="_dlc_DocIdItemGuid">
    <vt:lpwstr>8695e8ec-8000-4c85-a3c7-df32de559985</vt:lpwstr>
  </property>
  <property fmtid="{D5CDD505-2E9C-101B-9397-08002B2CF9AE}" pid="12" name="_dlc_DocIdUrl">
    <vt:lpwstr>https://intra.dca.dk/Units/fict/prolog/_layouts/DocIdRedir.aspx?ID=DCADOC-377-13097, DCADOC-377-13097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