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 SUP 10-2: Template for Transport Booking (Sea freigh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ur ref / P.O. no.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Goods descrip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ipping dimensions (L/H/W) &amp; KGS 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per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gnee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ce of shipment and ETA shall be given t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056" w:leader="none"/>
              </w:tabs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0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ument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B/L to be marked with “shipped clean on board” and “freight prepaid”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Please send by fax a draft of the B/L for our approval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All original B/L and copies to be handed over to shipper. In case one original is required for transit only two original sets shall be handed to shipper.</w:t>
            </w:r>
          </w:p>
        </w:tc>
      </w:tr>
      <w:tr>
        <w:trPr>
          <w:trHeight w:val="7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 copy of a Gift Certificate issued by the Contracting Authority shall follow the goods. In advance of the shipment you shall state the B/L no., seal no. and container no. to enable the Contracting Authority to issue the certificate.</w:t>
            </w:r>
          </w:p>
        </w:tc>
      </w:tr>
      <w:tr>
        <w:trPr>
          <w:trHeight w:val="233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 from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goods shall be collected at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goods will be delivered to your warehouse at:</w:t>
            </w:r>
          </w:p>
        </w:tc>
      </w:tr>
      <w:tr>
        <w:trPr>
          <w:trHeight w:val="29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ip to / destination and Incoterm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 note: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shipped in container(s) the container(s) shall be fitted with a padlock.</w:t>
            </w:r>
          </w:p>
        </w:tc>
      </w:tr>
      <w:tr>
        <w:trPr>
          <w:trHeight w:val="28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S (estimated time of shipment)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TA (estimated time of arrival) final destina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c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forwarder shall give notice of ETA to Shipper 21 days, 14 days, 7 days, 3 days, 1 day prior to arrival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ort insuranc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 be issued by shipp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ce all included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KK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yment term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0 days after Shipping date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it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state full contact details of your agent at all transit points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en-GB"/>
        </w:rPr>
        <w:t>For export purpose, we have attached a copy of suppliers invoice. Please submit a copy to the Contracting Authority of the export form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look forward to receiving your confirmation of the above booking as soon as possible, latest by tomorrow.</w:t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 confirm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&amp;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 xml:space="preserve">Signatur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da-DK" w:eastAsia="da-D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7560</wp:posOffset>
          </wp:positionH>
          <wp:positionV relativeFrom="paragraph">
            <wp:posOffset>-45720</wp:posOffset>
          </wp:positionV>
          <wp:extent cx="1184910" cy="3181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  <w:lang w:val="da-DK" w:eastAsia="da-DK"/>
      </w:rPr>
    </w:pPr>
    <w:r>
      <w:rPr>
        <w:rFonts w:cs="Calibri" w:ascii="Calibri" w:hAnsi="Calibri"/>
        <w:sz w:val="22"/>
        <w:szCs w:val="22"/>
        <w:lang w:val="da-DK" w:eastAsia="da-D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0:00Z</dcterms:created>
  <dc:creator>malene</dc:creator>
  <dc:description/>
  <cp:keywords/>
  <dc:language>en-US</dc:language>
  <cp:lastModifiedBy>Trine L.  Stensdal</cp:lastModifiedBy>
  <cp:lastPrinted>2013-02-20T10:38:00Z</cp:lastPrinted>
  <dcterms:modified xsi:type="dcterms:W3CDTF">2016-01-22T09:17:00Z</dcterms:modified>
  <cp:revision>14</cp:revision>
  <dc:subject/>
  <dc:title>Contr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26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89</vt:lpwstr>
  </property>
  <property fmtid="{D5CDD505-2E9C-101B-9397-08002B2CF9AE}" pid="11" name="_dlc_DocIdItemGuid">
    <vt:lpwstr>080b9aa6-761e-47e6-b39d-624df8f27040</vt:lpwstr>
  </property>
  <property fmtid="{D5CDD505-2E9C-101B-9397-08002B2CF9AE}" pid="12" name="_dlc_DocIdUrl">
    <vt:lpwstr>https://intra.dca.dk/Units/fict/prolog/_layouts/DocIdRedir.aspx?ID=DCADOC-377-12989, DCADOC-377-12989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Lisa Holmelund Melgaard</vt:lpwstr>
  </property>
</Properties>
</file>