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NEX SER 5: Letter to Unsuccessful Candida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FP/Tender no.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no.&gt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ar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contact nam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Contract title, location&gt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 mentioned tender. I regret to inform you, however, that the proposal submitted by you was not successful for the following reason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this note and all reasons that do not apply to the specific candidate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/tender did not arrive before the deadlin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/tender was not administratively complia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technical offer was not considered to sufficiently meet the award criteria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financial offer exceeded the maximum budget available for the Contract</w:t>
            </w:r>
          </w:p>
        </w:tc>
      </w:tr>
      <w:tr>
        <w:trPr>
          <w:trHeight w:val="55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/tender was not the most economically advantageous of those proposals/tenders which were technically compliant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</w:rPr>
              <w:t>&lt;other reasons&gt;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br/>
        <w:t xml:space="preserve">For your information, the Procurement Committee recommended that the Contract should be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elected candidate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Your average scores awarded by the evaluators according to the Award Criteria, as well as those for the selected tender, were as follow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Candidates experti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Org. and methodo-log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 xml:space="preserve">Key expert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US"/>
              </w:rPr>
              <w:t>&lt;no.1&gt;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Total Technical Score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75&gt;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Financial Score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25&gt;)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Overall   Sc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te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Selected te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120" w:after="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lthough we have not been able to make use of your services on this occasion, I trust that you will continue to take an active interest in our initiatives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Name and titl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5080</wp:posOffset>
          </wp:positionV>
          <wp:extent cx="1185545" cy="317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2:00Z</dcterms:created>
  <dc:creator>PLS InstallKO1 Konference</dc:creator>
  <dc:description/>
  <cp:keywords/>
  <dc:language>en-US</dc:language>
  <cp:lastModifiedBy>Trine L.  Stensdal</cp:lastModifiedBy>
  <cp:lastPrinted>2013-02-20T10:11:00Z</cp:lastPrinted>
  <dcterms:modified xsi:type="dcterms:W3CDTF">2016-01-22T13:50:00Z</dcterms:modified>
  <cp:revision>13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1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085</vt:lpwstr>
  </property>
  <property fmtid="{D5CDD505-2E9C-101B-9397-08002B2CF9AE}" pid="11" name="_dlc_DocIdItemGuid">
    <vt:lpwstr>345842ac-7dd9-4c83-bacb-433d3fdd45d1</vt:lpwstr>
  </property>
  <property fmtid="{D5CDD505-2E9C-101B-9397-08002B2CF9AE}" pid="12" name="_dlc_DocIdUrl">
    <vt:lpwstr>https://intra.dca.dk/Units/fict/prolog/_layouts/DocIdRedir.aspx?ID=DCADOC-377-13085, DCADOC-377-13085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