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NEX GEN 9-4: Sample of an Overall Work Plan</w:t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verall Work Plan CHAM/DCA 2007 procurement activ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k plan will be updated each month and sen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s M’bwana, CHAM (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renda, C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re, CH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cia, DCA (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y, DCA (M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ne, DCA (MRJ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ject Officer (TBN in Mar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10"/>
        <w:gridCol w:w="961"/>
        <w:gridCol w:w="31"/>
        <w:gridCol w:w="993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sponsib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one latest by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e or pending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ECHOs field office regarding visibility requirements for equi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 project officer and DCA, M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 general advertisement in the news pa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, M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 request for derogation (lot 2, 3, 10, 7, 6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, M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on poin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, 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all market prices on materials (purpose is to reconfirm budget prices – and see if we are able to increase quantities on lot. 9. Community garden tools and lot 1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+ 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32"/>
        <w:gridCol w:w="2168"/>
        <w:gridCol w:w="4183"/>
        <w:gridCol w:w="2410"/>
        <w:gridCol w:w="992"/>
        <w:gridCol w:w="99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Lot n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escript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ocurement procedur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spons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ne latest b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one or Pending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wd vehicl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gotiate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ke short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etrieve tax exemption let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trieve information from shipping agent on import docu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 MRJ/CHAM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pare and submit RF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aluate quo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CPH Pr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Purchase Order/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nd Letter to Unsuccessful Supp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ubmit shipping documentation to obtain tax exemp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pect and receive vehic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sue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torcycles 12 unit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gotiate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lmets 24 unit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ke short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etrieve tax exemption let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trieve information from shipping agent on import docu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/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pare and submit RF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aluate quo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CPH Pr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Purchase Order/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nd Letter to Unsuccessful Supp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ubmit shipping documentation to obtain tax exemp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pect and receive go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sue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icycl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mp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llect quot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lect supp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Purchase Order/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pect and receive go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sue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puter equipm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mp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HAM, EM/D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 desktop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llect quot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 lapto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lect supp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alawi committ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Purchase Order/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pect and receive go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sue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urnitu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mp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3 Chair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llect quot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3 Tabl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lect supp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3 Filling Cabine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Purchase Order/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pect and receive go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sue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uit tree seedling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gotiate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specifications and distribution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Orang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ke short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K /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- Mango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pare and submit RF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Papay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aluate quo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 Committ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livered with PE tub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Purchase Order/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raining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nd Letter to Unsuccessful Supp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pect and receive go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sue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munity garden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gotiate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specifications and distribution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390 ho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ke short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30 rak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pare and submit RF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390 bush knives wit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aluate quo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ooden hand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Purchase Order/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 Committ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- 130 wheelbarrow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nd Letter to Unsuccessful Supp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avy du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pect and receive go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water cans 20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sue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eadle pum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egotiate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/DCA, 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ke short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K/CH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epare and submit RF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aluate quo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aft Purchase Order/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 Committ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nd Letter to Unsuccessful Supp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pect and receive go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CA, M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sue pa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M,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03745</wp:posOffset>
          </wp:positionH>
          <wp:positionV relativeFrom="paragraph">
            <wp:posOffset>-47625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3:00Z</dcterms:created>
  <dc:creator>Signe Cecilie Mathiassen</dc:creator>
  <dc:description/>
  <cp:keywords/>
  <dc:language>en-US</dc:language>
  <cp:lastModifiedBy>Lisa Holmelund Melgaard</cp:lastModifiedBy>
  <cp:lastPrinted>2007-04-23T09:09:00Z</cp:lastPrinted>
  <dcterms:modified xsi:type="dcterms:W3CDTF">2014-07-28T08:17:00Z</dcterms:modified>
  <cp:revision>9</cp:revision>
  <dc:subject/>
  <dc:title>Work Plan CHAM/DCA 2007 procurement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84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53</vt:lpwstr>
  </property>
  <property fmtid="{D5CDD505-2E9C-101B-9397-08002B2CF9AE}" pid="11" name="_dlc_DocIdItemGuid">
    <vt:lpwstr>4d4c09e4-f274-4d7f-a0fa-f3ad58e2061d</vt:lpwstr>
  </property>
  <property fmtid="{D5CDD505-2E9C-101B-9397-08002B2CF9AE}" pid="12" name="_dlc_DocIdUrl">
    <vt:lpwstr>https://intra.dca.dk/Units/fict/prolog/_layouts/DocIdRedir.aspx?ID=DCADOC-377-12953, DCADOC-377-12953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