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NNEX GEN 5: Procurement Capacity Assess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checklist is for internal use and will help you identify the strengths and weaknesses in procurement skills/qualifications and additionally identify the need for capacity building within procurement and logistic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  <w:gridCol w:w="900"/>
        <w:gridCol w:w="8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Gener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a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 organisation have tax exemption and is it able to present an official letter to that fac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a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 organisation have a proper and reliable communication system? I.e. is it possible to contact the responsible procurement person by telephone during all business hou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a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es the organisation have a procurement person who has prior experience with Procurement Procedures and is capable of carrying out procurement in accordance with the described Procurement Procedures in the Procurement Manual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ternational Open T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ocal Open T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Negotiated Procedu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imple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a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 organisation have experience working with international donors e.g. EuropeAid, ECHO, USAID etc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ocurement of Supplies/stock handling/distrib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b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 the Procurement/Logistic Officer have experience with import regulations and custom clearance in the country of oper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 xml:space="preserve">b.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es the Procurement/Logistic Officer have experience in dealing with damaged goods (insurance claims, claims to supplier, to keep haulers responsible etc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b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 organisation have a warehouse suited for the relevant goo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b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es the organisation have an adequate stock management syst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b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 organisation have an adequate security system for goods stored at the warehouse e.g. explosives, medicines, food items etc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ocurement of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c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 Procurement/Logistics staff have experience in drafting Service Contrac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c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 organisation have project/program staff with the expertise of drafting Terms of Refere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rocurement of Wo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  <w:t>d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es the organisation have a specialist (engineer or project manager with experience within construction) to draft technical specifications and drawing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27550</wp:posOffset>
          </wp:positionH>
          <wp:positionV relativeFrom="paragraph">
            <wp:posOffset>9652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3:00Z</dcterms:created>
  <dc:creator>PLS InstallKO1 Konference</dc:creator>
  <dc:description/>
  <cp:keywords/>
  <dc:language>en-US</dc:language>
  <cp:lastModifiedBy>Trine L.  Stensdal</cp:lastModifiedBy>
  <cp:lastPrinted>2005-06-27T10:58:00Z</cp:lastPrinted>
  <dcterms:modified xsi:type="dcterms:W3CDTF">2016-03-22T07:23:00Z</dcterms:modified>
  <cp:revision>12</cp:revision>
  <dc:subject/>
  <dc:title>Annex 1: Assessment checklist on Procur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71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45</vt:lpwstr>
  </property>
  <property fmtid="{D5CDD505-2E9C-101B-9397-08002B2CF9AE}" pid="11" name="_dlc_DocIdItemGuid">
    <vt:lpwstr>1e7579b3-8871-46fb-b6ad-bb0d100cf4aa</vt:lpwstr>
  </property>
  <property fmtid="{D5CDD505-2E9C-101B-9397-08002B2CF9AE}" pid="12" name="_dlc_DocIdUrl">
    <vt:lpwstr>https://intra.dca.dk/Units/fict/prolog/_layouts/DocIdRedir.aspx?ID=DCADOC-377-12945, DCADOC-377-12945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Lisa Holmelund Melgaard</vt:lpwstr>
  </property>
</Properties>
</file>