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MPLATE WOR 4: Letter to Unsuccessful Candid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or Procurements of EUR 10.000 – 299.99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Where you see: </w:t>
            </w: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n-GB"/>
              </w:rPr>
              <w:t>(Note:….)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this is just a guidance for you and you shall delete these notes from the document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Where you see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en-GB"/>
              </w:rPr>
              <w:t>&lt;…&gt;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please enter inform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Options are marked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n-US" w:eastAsia="en-US"/>
              </w:rPr>
              <w:t>(Option:…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caps w:val="false"/>
                <w:smallCaps w:val="false"/>
                <w:sz w:val="20"/>
                <w:lang w:val="en-US" w:eastAsia="en-US"/>
              </w:rPr>
              <w:t xml:space="preserve">Where this appears </w:t>
            </w:r>
            <w:r>
              <w:rPr>
                <w:b w:val="false"/>
                <w:caps w:val="false"/>
                <w:smallCaps w:val="false"/>
                <w:sz w:val="20"/>
                <w:highlight w:val="green"/>
              </w:rPr>
              <w:t>[insert]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 w:val="20"/>
              </w:rPr>
              <w:t>it is the supplier who shall insert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****</w:t>
            </w:r>
            <w:r>
              <w:rPr>
                <w:sz w:val="20"/>
              </w:rPr>
              <w:t>DELETE this Page prior to submitting the Request for Proposal</w:t>
            </w:r>
            <w:r>
              <w:rPr>
                <w:i/>
                <w:sz w:val="20"/>
              </w:rPr>
              <w:t>****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LETTER TO UNSUCCESSFUL CANDIDA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FP no.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no.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dat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 xml:space="preserve">Dear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act nam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ract title, location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sz w:val="20"/>
          <w:szCs w:val="20"/>
          <w:lang w:val="en-GB"/>
        </w:rPr>
        <w:t xml:space="preserve"> in the above-mentioned tender. We regret to inform you, however, that the proposal was not successful for the following reason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 Erase this note and all reasons that do not apply to the specific candidate)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08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proposal did not arrive before the deadlin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proposal was not administratively complian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technical offer was not considered to meet the Award Criteria sufficiently (see table below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financial offer exceeded the maximum budget available for the Contract</w:t>
            </w:r>
          </w:p>
        </w:tc>
      </w:tr>
      <w:tr>
        <w:trPr>
          <w:trHeight w:val="55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proposal was not the most economically advantageous of those proposals which were technically compliant (see table below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</w:rPr>
              <w:t>&lt;other reasons&gt;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For your information, the Procurement Committee recommended that the Contract should be awarded to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&lt;name of selected candidate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. The average scores awarded to the proposal by the evaluators according to the Award Criteria, as well as those for the selected tender, were as follow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Use of local labour and local materia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Fulfillment of functionalit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Overall technical solu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Total Technical Score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(&lt;x 0.40&gt;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Financial Scor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(&lt;x 0.60&gt;)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Overall   Sco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Selected propos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120" w:after="0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lthough we have not been able to make use of your services on this occasion, we trust that you will continue to take an active interest in our initiatives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&lt;Name and title&gt;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98425</wp:posOffset>
          </wp:positionV>
          <wp:extent cx="1300480" cy="3486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98425</wp:posOffset>
          </wp:positionV>
          <wp:extent cx="1300480" cy="348615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5:00Z</dcterms:created>
  <dc:creator>PLS InstallKO1 Konference</dc:creator>
  <dc:description/>
  <cp:keywords/>
  <dc:language>en-US</dc:language>
  <cp:lastModifiedBy>Jonathan Blom</cp:lastModifiedBy>
  <cp:lastPrinted>2013-02-20T11:02:00Z</cp:lastPrinted>
  <dcterms:modified xsi:type="dcterms:W3CDTF">2021-04-15T09:23:00Z</dcterms:modified>
  <cp:revision>12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61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556</vt:lpwstr>
  </property>
  <property fmtid="{D5CDD505-2E9C-101B-9397-08002B2CF9AE}" pid="11" name="_dlc_DocIdItemGuid">
    <vt:lpwstr>dafda7e9-59c0-4288-87c1-0c0540027a40</vt:lpwstr>
  </property>
  <property fmtid="{D5CDD505-2E9C-101B-9397-08002B2CF9AE}" pid="12" name="_dlc_DocIdUrl">
    <vt:lpwstr>https://intra.dca.dk/Units/fict/prolog/_layouts/DocIdRedir.aspx?ID=DCADOC-377-13556, DCADOC-377-13556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Grethe Rosenberg Nørgaard</vt:lpwstr>
  </property>
  <property fmtid="{D5CDD505-2E9C-101B-9397-08002B2CF9AE}" pid="15" name="display_urn:schemas-microsoft-com:office:office#Editor">
    <vt:lpwstr>Grethe Rosenberg Nørgaard</vt:lpwstr>
  </property>
</Properties>
</file>