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PLATE SUP 10-2: Transport Booking (Sea freight)</w:t>
      </w:r>
    </w:p>
    <w:p>
      <w:pPr>
        <w:pStyle w:val="Normal"/>
        <w:rPr>
          <w:rFonts w:ascii="Arial" w:hAnsi="Arial" w:cs="Arial"/>
          <w:sz w:val="24"/>
          <w:szCs w:val="24"/>
          <w:lang w:eastAsia="da-DK"/>
        </w:rPr>
      </w:pPr>
      <w:r>
        <w:rPr>
          <w:rFonts w:cs="Arial" w:ascii="Arial" w:hAnsi="Arial"/>
          <w:sz w:val="24"/>
          <w:szCs w:val="24"/>
        </w:rPr>
        <w:t>(For Procurements of EUR 300 and abov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eastAsia="da-DK"/>
        </w:rPr>
      </w:pPr>
      <w:r>
        <w:rPr>
          <w:rFonts w:cs="Arial" w:ascii="Arial" w:hAnsi="Arial"/>
          <w:b/>
          <w:bCs/>
          <w:sz w:val="28"/>
          <w:szCs w:val="28"/>
          <w:lang w:eastAsia="da-D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ur ref / P.O. no.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oods descrip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ping dimensions (L/H/W) &amp; KG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per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gnee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 of shipment and ETA shall be given t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cument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B/L to be marked with “shipped clean on board” and “freight prepaid”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Please send by fax a draft of the B/L for our approval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All original B/L and copies to be handed over to shipper. In case one original is required for transit only two original sets shall be handed to shipper.</w:t>
            </w:r>
          </w:p>
        </w:tc>
      </w:tr>
      <w:tr>
        <w:trPr>
          <w:trHeight w:val="7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 copy of a Gift Certificate issued by the Contracting Authority shall follow the goods. In advance of the shipment you shall state the B/L no., seal no. and container no. to enable the Contracting Authority to issue the certificate.</w:t>
            </w:r>
          </w:p>
        </w:tc>
      </w:tr>
      <w:tr>
        <w:trPr>
          <w:trHeight w:val="233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 fro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goods shall be collected at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goods will be delivered to your warehouse at:</w:t>
            </w:r>
          </w:p>
        </w:tc>
      </w:tr>
      <w:tr>
        <w:trPr>
          <w:trHeight w:val="2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 to / destination and Incoter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note: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shipped in container(s) the container(s) shall be fitted with a padlock.</w:t>
            </w:r>
          </w:p>
        </w:tc>
      </w:tr>
      <w:tr>
        <w:trPr>
          <w:trHeight w:val="2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S (estimated time of shipment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TA (estimated time of arrival) final destina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forwarder shall give notice of ETA to Shipper 21 days, 14 days, 7 days, 3 days, 1 day prior to arrival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ort insuranc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 be issued by shipp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ce all included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KK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yment term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0 days after Shipping date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it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state full contact details of your agent at all transit points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export purposes, please find attached a copy of the supplier’s invoice. Please submit a copy of the export form to the Contracting Authorit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look forward to receiving your confirmation of the above booking as soon as possible, latest by tomorrow.</w:t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confirm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&amp;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 xml:space="preserve">Signatur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45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130175</wp:posOffset>
          </wp:positionV>
          <wp:extent cx="1300480" cy="348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Procurement Manual 6ED</w:t>
      <w:tab/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2:00Z</dcterms:created>
  <dc:creator>malene</dc:creator>
  <dc:description/>
  <cp:keywords/>
  <dc:language>en-US</dc:language>
  <cp:lastModifiedBy>Jonathan Blom</cp:lastModifiedBy>
  <cp:lastPrinted>2013-02-20T10:38:00Z</cp:lastPrinted>
  <dcterms:modified xsi:type="dcterms:W3CDTF">2021-04-15T09:07:00Z</dcterms:modified>
  <cp:revision>9</cp:revision>
  <dc:subject/>
  <dc:title>Contr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26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36</vt:lpwstr>
  </property>
  <property fmtid="{D5CDD505-2E9C-101B-9397-08002B2CF9AE}" pid="11" name="_dlc_DocIdItemGuid">
    <vt:lpwstr>3e21886b-f759-4d4d-884b-597ba9be81ff</vt:lpwstr>
  </property>
  <property fmtid="{D5CDD505-2E9C-101B-9397-08002B2CF9AE}" pid="12" name="_dlc_DocIdUrl">
    <vt:lpwstr>https://intra.dca.dk/Units/fict/prolog/_layouts/DocIdRedir.aspx?ID=DCADOC-377-13536, DCADOC-377-13536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