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KABELON SER 5: Orientering til Tilbudsg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(For indkøb på EUR 10.000-299.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Når du ser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val="en-US"/>
              </w:rPr>
              <w:t>(Bemærk:….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Dette er bare vejledning, og den skal slettes fra dokumentet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Når du s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en-US"/>
              </w:rPr>
              <w:t>&lt;…&gt;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skal der angives oplysning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Valgmuligheder er angivet med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n-US" w:eastAsia="en-US"/>
              </w:rPr>
              <w:t>(Valgmulighed:…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i/>
                <w:i/>
                <w:sz w:val="20"/>
                <w:lang w:val="da-DK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****</w:t>
            </w:r>
            <w:r>
              <w:rPr>
                <w:bCs/>
                <w:sz w:val="20"/>
                <w:lang w:val="en-US"/>
              </w:rPr>
              <w:t>SLET denne side inden DOKUMENTET SENDES</w:t>
            </w:r>
            <w:r>
              <w:rPr>
                <w:bCs/>
                <w:i/>
                <w:iCs/>
                <w:sz w:val="20"/>
                <w:lang w:val="en-US"/>
              </w:rPr>
              <w:t>***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Cs w:val="20"/>
          <w:lang w:val="en-US"/>
        </w:rPr>
        <w:t>ORIENTERING TIL TILBUDSGIV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nvitation til Tilbud / Udbudsreferencenummer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&lt;indsæt nummer&gt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o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&lt;indsæt dato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&lt;Kontraktens titel, sted&gt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Kær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&lt;kontaktens navn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ak for </w:t>
      </w:r>
      <w:r>
        <w:rPr>
          <w:rFonts w:cs="Arial" w:ascii="Arial" w:hAnsi="Arial"/>
          <w:color w:val="000000"/>
          <w:sz w:val="20"/>
          <w:szCs w:val="20"/>
          <w:lang w:val="en-US"/>
        </w:rPr>
        <w:t>deltagelsen</w:t>
      </w:r>
      <w:r>
        <w:rPr>
          <w:rFonts w:cs="Arial" w:ascii="Arial" w:hAnsi="Arial"/>
          <w:sz w:val="20"/>
          <w:szCs w:val="20"/>
          <w:lang w:val="en-US"/>
        </w:rPr>
        <w:t xml:space="preserve"> i ovennævnte udbud. Vi må desværre meddele, at det indsendte tilbud ikke er blevet valgt af følgende grund(e)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bCs/>
          <w:sz w:val="20"/>
          <w:szCs w:val="20"/>
          <w:highlight w:val="red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red"/>
          <w:lang w:val="en-US"/>
        </w:rPr>
        <w:t>(Bemærk: Slet denne note samt alle grunde, der ikke gælder for den specifikke kandidat)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08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  <w:szCs w:val="20"/>
                <w:lang w:val="en-US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buddet ankom ikke før sidste fri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  <w:szCs w:val="20"/>
                <w:lang w:val="en-US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buddet opfyldte ikke de administrative krav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  <w:szCs w:val="20"/>
                <w:lang w:val="en-US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t tekniske tilbud blev ikke anset som tilstrækkeligt til at kunne opfylde tildelingskriterierne (se skemaet herunder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  <w:szCs w:val="20"/>
                <w:lang w:val="en-US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t økonomiske tilbud overskred det maksimale budget for kontrakten</w:t>
            </w:r>
          </w:p>
        </w:tc>
      </w:tr>
      <w:tr>
        <w:trPr>
          <w:trHeight w:val="55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  <w:szCs w:val="20"/>
                <w:lang w:val="en-US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buddet var ikke det mest økonomisk fordelagtige af de tilbud, der opfyldte de tekniske krav (se skemaet herunder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  <w:szCs w:val="20"/>
                <w:lang w:val="en-US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&lt;andre grunde&gt;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br/>
        <w:t xml:space="preserve">Det kan oplyses, at indkøbsudvalget anbefalede, at kontrakten blev tildelt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US"/>
        </w:rPr>
        <w:t>&lt;navnet på den valgte kandidat&gt;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. Gennemsnitsscoren ifølge tildelingskriterierne, samt scoren for vindertilbuddet, var som følg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didatens eksperti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ganisation og metod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kspert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&lt;nr. 1&gt;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let teknisk scor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&lt;x 0,75&gt;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Økonomisk scor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&lt;x 0,25&gt;)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let sco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t tilb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t valgte tilb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120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 takker for deltagelsen og håber, at du også vil være interesseret i vores initiativer i fremtiden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ed venlig h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&lt;Navn og titel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7350</wp:posOffset>
          </wp:positionH>
          <wp:positionV relativeFrom="paragraph">
            <wp:posOffset>-60960</wp:posOffset>
          </wp:positionV>
          <wp:extent cx="1300480" cy="3486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350</wp:posOffset>
          </wp:positionH>
          <wp:positionV relativeFrom="paragraph">
            <wp:posOffset>-60960</wp:posOffset>
          </wp:positionV>
          <wp:extent cx="1300480" cy="348615"/>
          <wp:effectExtent l="0" t="0" r="0" b="0"/>
          <wp:wrapNone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9:00Z</dcterms:created>
  <dc:creator>PLS InstallKO1 Konference</dc:creator>
  <dc:description/>
  <cp:keywords/>
  <dc:language>en-US</dc:language>
  <cp:lastModifiedBy>Jonathan Blom</cp:lastModifiedBy>
  <cp:lastPrinted>2013-02-20T10:11:00Z</cp:lastPrinted>
  <dcterms:modified xsi:type="dcterms:W3CDTF">2021-04-23T13:35:00Z</dcterms:modified>
  <cp:revision>17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10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523</vt:lpwstr>
  </property>
  <property fmtid="{D5CDD505-2E9C-101B-9397-08002B2CF9AE}" pid="11" name="_dlc_DocIdItemGuid">
    <vt:lpwstr>0ea26493-0911-4d3e-b4e9-641f0a308f6a</vt:lpwstr>
  </property>
  <property fmtid="{D5CDD505-2E9C-101B-9397-08002B2CF9AE}" pid="12" name="_dlc_DocIdUrl">
    <vt:lpwstr>https://intra.dca.dk/Units/fict/prolog/_layouts/DocIdRedir.aspx?ID=DCADOC-377-13523, DCADOC-377-13523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Grethe Rosenberg Nørgaard</vt:lpwstr>
  </property>
  <property fmtid="{D5CDD505-2E9C-101B-9397-08002B2CF9AE}" pid="15" name="display_urn:schemas-microsoft-com:office:office#Editor">
    <vt:lpwstr>Grethe Rosenberg Nørgaard</vt:lpwstr>
  </property>
</Properties>
</file>