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Déclaration de per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CERTIFICAT DE PERTE DE STOC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NOM DE L'ENTREPÔT : 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DATE : 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23"/>
        <w:gridCol w:w="1230"/>
        <w:gridCol w:w="923"/>
        <w:gridCol w:w="887"/>
        <w:gridCol w:w="1075"/>
        <w:gridCol w:w="1459"/>
        <w:gridCol w:w="15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UMÉRO S/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MARCHANDI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PROJET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QUANTITÉ EN MT/K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ATURE DE LA PER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DE PERT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UNITÉ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N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BR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720" w:right="-10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PRÉPARÉ PAR LE MAGASINIER</w:t>
        <w:tab/>
        <w:tab/>
        <w:tab/>
        <w:t>CERTIFIÉ PAR LE CHEF MAGASINI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NOM :</w:t>
        <w:tab/>
        <w:t>_____________________</w:t>
        <w:tab/>
        <w:tab/>
        <w:tab/>
        <w:t>NOM :</w:t>
        <w:tab/>
        <w:t xml:space="preserve"> ______________________</w:t>
      </w:r>
      <w:r>
        <w:rPr>
          <w:rFonts w:cs="Century Gothic" w:ascii="Century Gothic" w:hAnsi="Century Gothic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SIGNATURE __________________</w:t>
        <w:tab/>
        <w:tab/>
        <w:tab/>
        <w:t>SIGNATURE 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Annexe 5.03 – Déclaration de perte_juin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toshiba</dc:creator>
  <dc:description/>
  <cp:keywords/>
  <dc:language>en-US</dc:language>
  <cp:lastModifiedBy>Aurelie Nouvel</cp:lastModifiedBy>
  <dcterms:modified xsi:type="dcterms:W3CDTF">2018-01-23T16:01:00Z</dcterms:modified>
  <cp:revision>3</cp:revision>
  <dc:subject/>
  <dc:title>Lo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