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GB"/>
        </w:rPr>
        <w:t>Annex GEN 4-2: DCA Internal Order Form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: </w:t>
        <w:tab/>
        <w:tab/>
        <w:tab/>
        <w:tab/>
        <w:tab/>
        <w:t>Form No:</w:t>
        <w:tab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775"/>
        <w:gridCol w:w="1130"/>
        <w:gridCol w:w="1174"/>
        <w:gridCol w:w="12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n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and description of go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6" w:firstLine="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c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rren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nit pr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ri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state all technical requirements or refer to a Standard product from Admind databas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850"/>
        <w:gridCol w:w="851"/>
        <w:gridCol w:w="1276"/>
        <w:gridCol w:w="567"/>
        <w:gridCol w:w="15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 to Material Aid quotation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 of sh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ai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s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couri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 carriage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of delivery / ship t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(Name airport or sea port – or full address of inland destination)  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 following Consignee details for AWB or B/L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Please fill i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ny name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o.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cuments required to follow the shipm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Other than packing list, invoice, Gift Certificate, bill)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ption / name of docu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of copie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of originals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cuments to be forward directly to you prior or upon ship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if only copies required it will be forwarded by fax.)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ption / name of docu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of copie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of originals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quested by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&amp; Title</w:t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Authorised by: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&amp; Title</w:t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GEN 4-2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1.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GEN 4-2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pril 20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7:00Z</dcterms:created>
  <dc:creator>Malene R. Joergensen</dc:creator>
  <dc:description/>
  <cp:keywords/>
  <dc:language>en-US</dc:language>
  <cp:lastModifiedBy>DCA</cp:lastModifiedBy>
  <cp:lastPrinted>2009-06-25T13:35:00Z</cp:lastPrinted>
  <dcterms:modified xsi:type="dcterms:W3CDTF">2017-11-23T09:37:00Z</dcterms:modified>
  <cp:revision>3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