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t>Annexe GEN 4-2 : Formulaire de commande interne de DCA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te : </w:t>
        <w:tab/>
        <w:tab/>
        <w:tab/>
        <w:tab/>
        <w:tab/>
        <w:t>Numéro de formulaire 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09"/>
        <w:gridCol w:w="886"/>
        <w:gridCol w:w="1123"/>
        <w:gridCol w:w="1168"/>
        <w:gridCol w:w="12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nateu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m et description des bi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èc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vi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ix unita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ix total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euillez indiquer toutes les exigences techniques ou vous référer à un produit standard de la base de données Admin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850"/>
        <w:gridCol w:w="851"/>
        <w:gridCol w:w="1276"/>
        <w:gridCol w:w="567"/>
        <w:gridCol w:w="15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éférence du devis d'aide matérielle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e d'expé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éri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riti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ssage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rté à la main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eu de livraison/de dest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(Nom de l'aéroport ou du port ou adresse complète de la destination intérieure)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i-dessous les coordonnées du Consignataire pour le connaissement/connaissement aérien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Merci d'indiquer les coordonnées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m de la société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resse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lle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ys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éro de téléphone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tact 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 requis pour suivre l’expédition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autres que la liste de colisage, les factures et l'attestation de don)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/titre du docu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mbre de copi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mbre d'originaux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 à vous transmettre directement avant ou au moment de l’expéd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si seules des copies sont requises, elles vous seront transmises par télécopie)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/titre du docu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mbre de copie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mbre d'originaux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emandé pa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lang w:val="en-US"/>
        </w:rPr>
        <w:t>Nom et fonction</w:t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Autorisé par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lang w:val="en-US"/>
        </w:rPr>
        <w:t>Nom et fonction</w:t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 xml:space="preserve">GEN 4-2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1.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 xml:space="preserve">GEN 4-2 page </w:t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vril 2007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>Malene R. Joergensen</dc:creator>
  <dc:description/>
  <cp:keywords/>
  <dc:language>en-US</dc:language>
  <cp:lastModifiedBy>Aurelie Nouvel</cp:lastModifiedBy>
  <cp:lastPrinted>2009-06-25T13:35:00Z</cp:lastPrinted>
  <dcterms:modified xsi:type="dcterms:W3CDTF">2018-01-23T15:51:00Z</dcterms:modified>
  <cp:revision>3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wner">
    <vt:lpwstr/>
  </property>
  <property fmtid="{D5CDD505-2E9C-101B-9397-08002B2CF9AE}" pid="4" name="PortalDepartment">
    <vt:lpwstr/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axCatchAll">
    <vt:lpwstr/>
  </property>
  <property fmtid="{D5CDD505-2E9C-101B-9397-08002B2CF9AE}" pid="8" name="d67304936df247ab9448bd970a61aa05">
    <vt:lpwstr/>
  </property>
</Properties>
</file>