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>
          <w:lang w:val="da-DK" w:eastAsia="en-US"/>
        </w:rPr>
        <w:drawing>
          <wp:inline distT="0" distB="0" distL="0" distR="0">
            <wp:extent cx="112331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 xml:space="preserve">New Driver Test on Daily Vehicle Check </w:t>
      </w:r>
    </w:p>
    <w:p>
      <w:pPr>
        <w:pStyle w:val="TextBody"/>
        <w:keepNext w:val="true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TextBody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e’s name: ………………………………………</w:t>
        <w:tab/>
        <w:t>Date:  ………………….</w:t>
      </w:r>
    </w:p>
    <w:p>
      <w:pPr>
        <w:pStyle w:val="TextBody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455"/>
        <w:gridCol w:w="5207"/>
        <w:gridCol w:w="992"/>
        <w:gridCol w:w="823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em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c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view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s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el</w:t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el tank full or sufficient for the planned journey. Jerry cans for fuel if necessa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el sedimentor and filter clear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ernible fuel leak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ine oil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l level at, or just below, fill level with vehicle on level gro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fluid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oolant between minimum and maximum marks in the expansion tan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washer fluid topped u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y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y connections and holding bracket(s) are sec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ht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lights and indicators function, including interior ligh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s &amp; Tyre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 nuts. Tyre tread depth, tyre damage, especially sidewalls, uneven wear. Spare tyre(s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n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horn wor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ols and equipment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ck, wheel spanner, first aid kit, seat belts, small tool kit, essential spares (e.g. fan belt), shovel, tow rope, cargo straps, warning triangles, et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e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aulic brake oil; Brakes wor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ors, windows &amp; mirror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ors can be locked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dows are clean and can be opened and closed. Wipers wor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hicle document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d vehicle documents are in the vehicle or with the driv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engine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l pressure and battery charging lights come on when ignition switch turned on but go off when engine run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essor’s name and status: …………………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:  …………………………</w:t>
      </w:r>
    </w:p>
    <w:p>
      <w:pPr>
        <w:pStyle w:val="Heading2"/>
        <w:rPr>
          <w:i w:val="false"/>
          <w:i w:val="false"/>
        </w:rPr>
      </w:pPr>
      <w:r>
        <w:rPr>
          <w:lang w:val="da-DK" w:eastAsia="en-US"/>
        </w:rPr>
        <w:drawing>
          <wp:inline distT="0" distB="0" distL="0" distR="0">
            <wp:extent cx="112331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Cs w:val="24"/>
        </w:rPr>
        <w:t xml:space="preserve">New Driver Test on </w:t>
      </w:r>
      <w:r>
        <w:rPr>
          <w:i w:val="false"/>
        </w:rPr>
        <w:t xml:space="preserve">Changing a Whee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hecklist"/>
        <w:keepNext w:val="false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Candidate’s name: ………………………………………</w:t>
        <w:tab/>
        <w:t>Date:  ………………….</w:t>
      </w:r>
    </w:p>
    <w:p>
      <w:pPr>
        <w:pStyle w:val="Normal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</w:r>
    </w:p>
    <w:tbl>
      <w:tblPr>
        <w:tblW w:w="901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956"/>
        <w:gridCol w:w="4281"/>
        <w:gridCol w:w="1106"/>
        <w:gridCol w:w="85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em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ck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vie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s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obilize Vehicle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ng brake on. Everyone vacates the vehicle. Wheel chocks placed in appropriate position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jack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ck safely in level po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 nut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 nuts slacken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se jack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 lifted off the ground by raising the jack. Vehicle stability checked whilst jackin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sed sufficiently to be able to fit spare wheel with fully inflated ty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ve wheel nut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 nuts removed and placed in secure pla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ve wheel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 carefully removed and placed safely to one sid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lace wheel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re wheel fitted in position and nuts screwed until wheel held securely in po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er jack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 lowered onto the ground and jack remove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ghten nut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 nuts tighten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 &amp; tool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t tyre collected and secured. Tools put safely awa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’s name and status: 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: …………………………….…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lang w:val="da-DK" w:eastAsia="en-US"/>
        </w:rPr>
        <w:drawing>
          <wp:inline distT="0" distB="0" distL="0" distR="0">
            <wp:extent cx="1123315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Cs w:val="24"/>
        </w:rPr>
        <w:t>New Driver Driving T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hecklist"/>
        <w:keepNext w:val="false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Candidate’s name: ………………………………………</w:t>
        <w:tab/>
        <w:t>Date:  ………………….</w:t>
      </w:r>
    </w:p>
    <w:p>
      <w:pPr>
        <w:pStyle w:val="Normal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</w:r>
    </w:p>
    <w:tbl>
      <w:tblPr>
        <w:tblW w:w="901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956"/>
        <w:gridCol w:w="4281"/>
        <w:gridCol w:w="1106"/>
        <w:gridCol w:w="85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em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ck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vie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s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3" w:hanging="28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ing Engine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driver warm engine before engaging gears and commencing driving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Gear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driver use gears correctl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rsing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driver reverse in a controlled and accurate manner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clutch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driver use clutch correct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mirror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driver make use of mirro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or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driver use indicators when require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ed Limit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driver observe speed lim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ffic signs and traffic light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Did driver observe traffic signs and traffic ligh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ing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driver brake smoothly and use brake effective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ency Stop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driver complete a controlled emergency stop effectivel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brak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driver use the handbrake effectively when starting from a stationary position on  a slope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estrian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driver observe pedestrians and give them sufficient room when passing or crossing the roa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vehicle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driver observe other vehicles manoeuvers and give sufficient room when overtaking and when following behin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ing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driver drive with 2 hands on the wheel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ing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driver have full control of the vehicle at all time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t Belt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driver wear a seatbelt and request other passengers to wear a seatbel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driver observe animals by the side of the road and vary the speed of the vehicle accordingl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ing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d you feel confident with the driver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ng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the driver able to park the vehicle in a safe manne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 conditions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driver drive at a speed suitable for the road conditions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’s name and status: 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: …………………………….…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Page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PAGE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4</w:t>
    </w:r>
    <w:r>
      <w:rPr>
        <w:sz w:val="18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</w:rPr>
      <w:t xml:space="preserve"> of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NUMPAGES \* ARABIC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4</w:t>
    </w:r>
    <w:r>
      <w:rPr>
        <w:sz w:val="18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60"/>
      <w:outlineLvl w:val="1"/>
    </w:pPr>
    <w:rPr>
      <w:rFonts w:ascii="Arial" w:hAnsi="Arial" w:cs="Arial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60"/>
    </w:pPr>
    <w:rPr>
      <w:rFonts w:ascii="Arial" w:hAnsi="Arial" w:cs="Arial"/>
      <w:sz w:val="22"/>
      <w:szCs w:val="20"/>
    </w:rPr>
  </w:style>
  <w:style w:type="paragraph" w:styleId="Checklist">
    <w:name w:val="Checklist"/>
    <w:basedOn w:val="Heading1"/>
    <w:qFormat/>
    <w:pPr>
      <w:numPr>
        <w:ilvl w:val="0"/>
        <w:numId w:val="0"/>
      </w:numPr>
      <w:spacing w:before="60" w:after="0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1:00Z</dcterms:created>
  <dc:creator>Jan Davis</dc:creator>
  <dc:description/>
  <cp:keywords/>
  <dc:language>en-US</dc:language>
  <cp:lastModifiedBy>DCA</cp:lastModifiedBy>
  <dcterms:modified xsi:type="dcterms:W3CDTF">2017-07-05T09:31:00Z</dcterms:modified>
  <cp:revision>3</cp:revision>
  <dc:subject/>
  <dc:title>Daily vehicle chec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PortalDepartment">
    <vt:lpwstr/>
  </property>
  <property fmtid="{D5CDD505-2E9C-101B-9397-08002B2CF9AE}" pid="4" name="PortalKeyword">
    <vt:lpwstr/>
  </property>
  <property fmtid="{D5CDD505-2E9C-101B-9397-08002B2CF9AE}" pid="5" name="TaxCatchAll">
    <vt:lpwstr/>
  </property>
  <property fmtid="{D5CDD505-2E9C-101B-9397-08002B2CF9AE}" pid="6" name="d67304936df247ab9448bd970a61aa05">
    <vt:lpwstr/>
  </property>
</Properties>
</file>